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>Imię i nazwisko – nazwa – Mocodawcy</w:t>
        <w:tab/>
        <w:tab/>
        <w:tab/>
        <w:tab/>
        <w:tab/>
        <w:tab/>
        <w:t xml:space="preserve">     miejscowość i data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 – siedziby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a i nr dowodu osobistego, PES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Upoważniam …………………………………… (</w:t>
      </w:r>
      <w:r>
        <w:rPr>
          <w:i/>
        </w:rPr>
        <w:t>stopień pokrewieństwa)</w:t>
      </w:r>
      <w:r>
        <w:rPr/>
        <w:t>………….. legitymującego się dowodem osobistym serii …… numer ……………. PESEL …………….. zamieszkałego w ……………………………………………………………………………….. do dokonania w moim imieniu czynności faktycznych i prawnych związanych z ………………………………………………………………………………………………...…</w:t>
      </w:r>
    </w:p>
    <w:p>
      <w:pPr>
        <w:pStyle w:val="Normal"/>
        <w:spacing w:lineRule="auto" w:line="360" w:before="120" w:after="0"/>
        <w:jc w:val="both"/>
        <w:rPr/>
      </w:pPr>
      <w:r>
        <w:rPr/>
        <w:t>pojazdu: marka, model ……………………………………………..… nr rej.…………………</w:t>
        <w:br/>
        <w:br/>
        <w:t>nr nadwozia, podwozia, VIN: …………………………………………………………………..</w:t>
        <w:br/>
        <w:br/>
        <w:t>w tym reprezentowania mnie przed organami administracji publicznej oraz do składania oświadczeń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łnomocnik nie jest umocowany do udzielania dalszych pełnomocnict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odpis Umocowanego</w:t>
        <w:tab/>
        <w:tab/>
        <w:tab/>
        <w:tab/>
        <w:t xml:space="preserve">   </w:t>
        <w:tab/>
        <w:t xml:space="preserve">           podpis Mo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6:00Z</dcterms:created>
  <dc:creator>Katarzyna Bielecka</dc:creator>
  <dc:description/>
  <cp:keywords/>
  <dc:language>en-US</dc:language>
  <cp:lastModifiedBy>Katarzyna Bielecka</cp:lastModifiedBy>
  <cp:lastPrinted>2010-05-18T14:55:00Z</cp:lastPrinted>
  <dcterms:modified xsi:type="dcterms:W3CDTF">2020-05-14T10:36:00Z</dcterms:modified>
  <cp:revision>2</cp:revision>
  <dc:subject/>
  <dc:title>…………………………………………</dc:title>
</cp:coreProperties>
</file>